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40"/>
          <w:szCs w:val="40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проведения консультаций у студентов - заочников  на весенний семестр 2025г специальности ХТО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5110</wp:posOffset>
                </wp:positionV>
                <wp:extent cx="8281035" cy="304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2"/>
                              <w:gridCol w:w="2410"/>
                              <w:gridCol w:w="1956"/>
                              <w:gridCol w:w="170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дисциплин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 , должность, преподавател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уди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производства шин и Р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сперович А.В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 корп. 2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эластомерных компози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рецептуростроения эластомерных композиц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шок  Ж. С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нед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 корп. 2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переработки эластоме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производства Р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ческая химия и ВМ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с Е. П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уббо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нед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5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 и физика полиме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чет и конструирование резиновых изделий и фор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отова О.А.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нед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7 корп. 2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 корп.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239.75pt;mso-wrap-distance-left:9pt;mso-wrap-distance-right:9pt;mso-wrap-distance-top:0pt;mso-wrap-distance-bottom:0pt;margin-top:119.3pt;mso-position-vertical-relative:page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2"/>
                        <w:gridCol w:w="2410"/>
                        <w:gridCol w:w="1956"/>
                        <w:gridCol w:w="1701"/>
                        <w:gridCol w:w="1842"/>
                      </w:tblGrid>
                      <w:tr>
                        <w:trPr/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дисциплин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 , должность, преподавател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удитория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производства шин и Р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перович А.В.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3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 корп. 2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 корп. 2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эластомерных компози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рецептуростроения эластомерных композиц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шок  Ж. С.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нед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 корп. 2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 корп. 2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переработки эластом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производства Р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ческая химия и ВМ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с Е. П.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ббо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нед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 корп. 2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5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 и физика полим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ет и конструирование резиновых изделий и фор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отова О.А.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нед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7 корп. 2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 корп.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. кафедрой ПКМ</w:t>
        <w:tab/>
        <w:tab/>
        <w:tab/>
        <w:tab/>
        <w:tab/>
        <w:tab/>
        <w:tab/>
        <w:tab/>
        <w:tab/>
        <w:tab/>
        <w:tab/>
        <w:tab/>
        <w:tab/>
        <w:t>А.В. Касперович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0:00Z</dcterms:created>
  <dc:creator>VITAMIN</dc:creator>
  <dc:description/>
  <cp:keywords/>
  <dc:language>en-US</dc:language>
  <cp:lastModifiedBy>A214-K2-2021-</cp:lastModifiedBy>
  <cp:lastPrinted>2025-01-31T10:16:00Z</cp:lastPrinted>
  <dcterms:modified xsi:type="dcterms:W3CDTF">2025-02-13T09:10:00Z</dcterms:modified>
  <cp:revision>2</cp:revision>
  <dc:subject/>
  <dc:title/>
</cp:coreProperties>
</file>